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111885</wp:posOffset>
            </wp:positionV>
            <wp:extent cx="1307465" cy="107632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ersonal Recommendation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me of Breastfeeding Counselo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 you for submitting a recommendation for a volunteer Breastfeeding Counselor (BC) for Breastfeeding USA. Your response will be kept confidential. Please email the completed form directly to: </w:t>
      </w:r>
      <w:hyperlink r:id="rId3">
        <w:r>
          <w:rPr>
            <w:rStyle w:val="InternetLink"/>
            <w:rFonts w:cs="Arial" w:ascii="Arial" w:hAnsi="Arial"/>
          </w:rPr>
          <w:t>Applicantsupport@BreastfeedingUSA.org</w:t>
        </w:r>
      </w:hyperlink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ng the name of the applicant you are recommending in the subject line.  If email is not possible for you please send to: 1507 Pearl St. Alameda, CA  94501.  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BCs will offer evidence-based breastfeeding information and support to women in their communities through a variety of venues, including in person meetings. BCs may also participate in or moderate our online forums as representative of Breastfeeding USA and help mothers by e-mail or phone.  To learn more about what we look for in a BC candidate, please see our prerequisites here:  </w:t>
      </w:r>
      <w:hyperlink r:id="rId4">
        <w:r>
          <w:rPr>
            <w:rStyle w:val="InternetLink"/>
            <w:rFonts w:cs="Arial" w:ascii="Arial" w:hAnsi="Arial"/>
          </w:rPr>
          <w:t>https://breastfeedingusa.org/content/personal-experience-requirement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Your Name: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Address:_____________________________________________________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one: __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What is your personal experience with breastfeeding mothers (if applicable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long have you known the applicant and in what capac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ad the description of a Breastfeeding Counselor's responsibilities, what personal skills or traits makes this applicant a good candidate?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>Please describe any reservations you may have about recommending this person to be a Breastfeeding Counselor Candidat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 2/2011</w:t>
      </w:r>
    </w:p>
    <w:sectPr>
      <w:headerReference w:type="default" r:id="rId5"/>
      <w:type w:val="nextPage"/>
      <w:pgSz w:w="12240" w:h="15840"/>
      <w:pgMar w:left="720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Heading6Char"/>
      </w:rPr>
      <w:t>Breastfeeding U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Pristina" w:hAnsi="Brush Script MT;Pristina" w:cs="Brush Script MT;Pristi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;Candara" w:hAnsi="Berlin Sans FB;Candara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;Pristina" w:hAnsi="Brush Script MT;Pristina" w:cs="Brush Script MT;Pristina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;Candara" w:hAnsi="Berlin Sans FB;Candara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personal-experience-requirement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5:00Z</dcterms:created>
  <dc:creator>Patty</dc:creator>
  <dc:description/>
  <cp:keywords/>
  <dc:language>en-US</dc:language>
  <cp:lastModifiedBy>Patty</cp:lastModifiedBy>
  <cp:lastPrinted>2011-02-25T01:39:00Z</cp:lastPrinted>
  <dcterms:modified xsi:type="dcterms:W3CDTF">2011-07-01T20:58:00Z</dcterms:modified>
  <cp:revision>5</cp:revision>
  <dc:subject/>
  <dc:title>Breastfeeding USA</dc:title>
</cp:coreProperties>
</file>